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892925" cy="1025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22" w:right="522" w:gutter="0" w:header="0" w:top="313" w:footer="0" w:bottom="3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воспитанниками старшего дошкольного возраста может осуществляться во второй половине дня после дневного сна. Ее продолжительность должна составлять не более 25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требующая повышенной познавательной активности и умственного напряжения воспитанников, организуется в первую половину дня</w:t>
      </w:r>
    </w:p>
    <w:p>
      <w:pPr>
        <w:pStyle w:val="121"/>
        <w:keepNext w:val="true"/>
        <w:keepLines/>
        <w:shd w:fill="auto" w:val="clear"/>
        <w:ind w:left="360" w:hanging="36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III. Требования к организации деятельности по физическому развитию воспитанников</w:t>
      </w:r>
      <w:bookmarkEnd w:id="0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 физическому развитию воспитанников первой младшей группы осуществляют по подгруппам 2 раза в неделю в групповом помещен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по физическому развитию воспитанников в возрасте от 3 до 7 лет организуются 3 раза в неделю. Длительность занятий по физическому развитию зависит от возраста воспитанников и соста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6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- 15 мин.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6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- 20 мин.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6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- 25 мин.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6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- 30 ми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воспитанников в возрасте от 3 до 7 лет организовываются в физкультурном или тренажерном залах Учреж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 - на спортивной площадке или групповом участк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проводит инструктор по физической культуре или воспитатель.</w:t>
      </w:r>
    </w:p>
    <w:sectPr>
      <w:type w:val="nextPage"/>
      <w:pgSz w:w="11906" w:h="16838"/>
      <w:pgMar w:left="1214" w:right="1185" w:gutter="0" w:header="0" w:top="851" w:footer="0" w:bottom="3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">
    <w:name w:val="Заголовок №1 (2)_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/>
      <w:ind w:hanging="1080"/>
      <w:outlineLvl w:val="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6:00Z</dcterms:created>
  <dc:creator>Natalia</dc:creator>
  <dc:description/>
  <dc:language>en-US</dc:language>
  <cp:lastModifiedBy>Natalia</cp:lastModifiedBy>
  <dcterms:modified xsi:type="dcterms:W3CDTF">2015-06-18T02:19:00Z</dcterms:modified>
  <cp:revision>1</cp:revision>
  <dc:subject/>
  <dc:title/>
</cp:coreProperties>
</file>